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99FF"/>
          <w:sz w:val="36"/>
          <w:szCs w:val="36"/>
        </w:rPr>
        <w:t>Как проводишь ты дни ?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декламация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Понедельник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Утром встал поздно, чуть не опоздал на работу. Не успел ни помолиться, ни позавтракать, ни причесаться как следует. После обеда пришлось сново работать - предложили сверхурочно, и не удобно было отказываться. Ах, жаль, у нас сегодня сыгравка, хотелось бы побыть с молодежью. Вечером пришел домой усталый, поужинал, встал на колени помолиться, но крылья молитвы так ослабели, никак не могу подняться ввысь, к Господу. Странно, отчего это могло быть 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Вторник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Сегодня я встал вовремя. Сегодня вечером нужно идти на посещение и вечером нужно идти на урок. Даже не знаю куда мне пойти. На молитву утром и вечером потратил около десяти минут. Кажется я начинаю подрастать духовно. Прочитать из Слова Божьего так и не удалось: утром не успел, а вечером сон напал, в здоровом теле - здоровый дух, так что я решил себя не переутомлять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Среда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Сегодня у нас  разбор Слова Божьего. Но у меня свободный вечер будет. Скоро сдавать зачет, нужно много заниматься. Да и вообще, у меня не хватает никогда времени и не знаю, на какие общения ходить. А впрочем, не стоит наперед беспокоиться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Четверг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 xml:space="preserve">Сегодня немного поработал сверхурочно. Пришел домой, думал прочитать из Слова Божьего, но так и не успел. Удивительно как время быстро летит ! 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Пятница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ет хуже, когда надо делать выбор и не знаешь, на чем остановиться: и то нужно , и то необходимо. Все-таки на спевку, я думаю, не пойти, обойдется и без меня вполне. Ведь хористов у нас много. Если из тридцати зерен вынуть одно, незаметно будет, а если из тридцати хористов отнять одного, тем более. Так что можно вполне не идти. Да, сегодня утром я опять забыл помолиться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Суббота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 xml:space="preserve">А если я сегодня один раз не пойду на собрание? Я думаю, что никакого вреда не будет. Кроме того я должен доказать, что я, хотя и баптист, но занимаюсь не хуже других ! Словом, один раз пропустить можно. Итак, я сегодня никуда не иду. 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Воскресенье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Сегодня я выспался довольно основательно. Да, собственно, чего торопиться, на собрание как раз успел к самому преломлению.  Вечером был на собрании. Правда немного, но все-таки последние слова захватили целиком. Один брат после собрания спросил, почему меня редко видно на собрании, как протекает моя духовная жизнь ? Я его успокоил, что слава Богу , понемногу возрастает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тор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Да, сильно много возрастает такой брат или сестра, если неделя, которая здесь описана, продлится месяцы, а может быть и годы. Далеко можно забрести, идя за Христом таким образ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04:00Z</dcterms:created>
  <dc:creator>***</dc:creator>
  <dc:description/>
  <dc:language>en-US</dc:language>
  <cp:lastModifiedBy>***</cp:lastModifiedBy>
  <dcterms:modified xsi:type="dcterms:W3CDTF">2002-11-13T20:05:00Z</dcterms:modified>
  <cp:revision>1</cp:revision>
  <dc:subject/>
  <dc:title>Как проводишь ты дни </dc:title>
</cp:coreProperties>
</file>